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0"/>
        <w:gridCol w:w="2303"/>
        <w:gridCol w:w="2434"/>
        <w:gridCol w:w="2435"/>
      </w:tblGrid>
      <w:tr>
        <w:trPr>
          <w:trHeight w:val="44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ЄВРОГАЗБАНК», РВД* від 15.12.2016  № 2800</w:t>
            </w:r>
          </w:p>
        </w:tc>
      </w:tr>
      <w:tr>
        <w:trPr>
          <w:trHeight w:val="5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-231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135 328,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18"/>
        <w:gridCol w:w="2330"/>
        <w:gridCol w:w="2467"/>
        <w:gridCol w:w="2468"/>
      </w:tblGrid>
      <w:tr>
        <w:trPr>
          <w:trHeight w:val="41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15.12.2016  № 2801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без ПД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239ю/2014/2-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212 690,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258ю/2014/2-1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 961 741,0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257ю/2014/2-1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16ю/2015/2-1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707 876,4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10ю/2015/2-1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194ю/2014/2-1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203ю/2014/2-1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253ю/2013/2-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362 201,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7"/>
        <w:gridCol w:w="2338"/>
        <w:gridCol w:w="2479"/>
        <w:gridCol w:w="2478"/>
        <w:gridCol w:w="12"/>
      </w:tblGrid>
      <w:tr>
        <w:trPr>
          <w:trHeight w:val="39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ПРАЙМ-БАНК», РВД від 15.12.2016  № 2802</w:t>
            </w:r>
          </w:p>
        </w:tc>
      </w:tr>
      <w:tr>
        <w:trPr>
          <w:trHeight w:val="6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Організ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торг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Електронна торгова система 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61/588-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66 445,0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4/0588-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64/0588-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44/0588-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957/0289-2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2"/>
        <w:gridCol w:w="2350"/>
        <w:gridCol w:w="2350"/>
        <w:gridCol w:w="2352"/>
        <w:gridCol w:w="14"/>
      </w:tblGrid>
      <w:tr>
        <w:trPr>
          <w:trHeight w:val="380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«КБ «ПРОМЕКОНОМБАНК», РВД від 15.12.2016  № 2803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лот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Кредитний догові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грн., без ПДВ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Організ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торг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9 219,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1/К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5 231,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8-2003/К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 421,2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-2003/К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 763,0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Всього по лоту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15 184,27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2"/>
        <w:gridCol w:w="2349"/>
        <w:gridCol w:w="2348"/>
        <w:gridCol w:w="2353"/>
      </w:tblGrid>
      <w:tr>
        <w:trPr>
          <w:trHeight w:val="4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ЗЛАТОБАНК», РВД від 15.12.2016  № 2804, електронна торгова система  Prozorro.sale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/12-KLMV від 18.0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937 481,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/1/13-KL від 19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657 685,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/12-KL від 06.02.2012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708 382,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4/12-KLMV від 26.06.2012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696 127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84"/>
        <w:gridCol w:w="2839"/>
        <w:gridCol w:w="1707"/>
        <w:gridCol w:w="1242"/>
      </w:tblGrid>
      <w:tr>
        <w:trPr>
          <w:trHeight w:val="41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ХРЕЩАТИК», РВД від 15.12.2016  № 2805</w:t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47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/ЮГ/2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322 788,4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актив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йновий комплекс м'ясопереробного заводу за адресою: Київська область, Києво-Святошинський р-н.,  м. Вишневе, вул. Промислова, 9, а сам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9 893 873,6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дміністративний корпус ЗАТ «Київський МПЗ», площею 7708,9 м.кв. (1359/10000 частки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розташований за адресою: Київська обл. Києво-Святошинський р-н., м. Вишневе, вул. Промислова, 9, літ. 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557 41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иміщення будівлі холодильника ЗАТ «Київський МПЗ», площею 12885,4 м.кв. (2271/10000 частки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розташований за адресою: Київська обл. Києво-Святошинський р-н., м. Вишневе, вул. Промислова, 9, літ. 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 065 176,8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астина головного виробничого корпусу з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нувальною галереєю ЗАТ «Київський МПЗ», площею 18576,3 м.кв. (3274/10000 частки), що розташований за адресою: Київська обл. Києво-Святошинський р-н., м. Вишневе, вул. Промислова, 9, літ. 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 571 286,8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йнові права на  земельну ділянку загальною площею 102 000 кв.м.(забудовані землі), що розташовані за адресою: Київська обл. Києво-Святошинський р-н., м. Вишневе, вул. Промислова, 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 700 00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7"/>
        <w:gridCol w:w="1706"/>
        <w:gridCol w:w="2364"/>
        <w:gridCol w:w="2362"/>
      </w:tblGrid>
      <w:tr>
        <w:trPr>
          <w:trHeight w:val="423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ЛЕГБАНК», РВД від 15.12.2016  № 2806, 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04-02-13К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5 781 335,0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 «ІТ-Контрак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04-06-12К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 849 310,0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-Тенде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4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04-04-13К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5 954 225,0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-Тенде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04-06-11К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6 091 660,0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04-03-13К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5 020 077,0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1"/>
        <w:gridCol w:w="1778"/>
        <w:gridCol w:w="2329"/>
        <w:gridCol w:w="2226"/>
      </w:tblGrid>
      <w:tr>
        <w:trPr>
          <w:trHeight w:val="417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«ФІНАНСИ ТА КРЕДИТ», РВД від 15.12.2016  № 2807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49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7-01-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724,0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6-01-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9 874,5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91-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428 254,1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26"/>
        <w:gridCol w:w="1797"/>
        <w:gridCol w:w="2348"/>
        <w:gridCol w:w="2349"/>
      </w:tblGrid>
      <w:tr>
        <w:trPr>
          <w:trHeight w:val="4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 РВД від 15.12.2016  № 2808</w:t>
            </w:r>
          </w:p>
        </w:tc>
      </w:tr>
      <w:tr>
        <w:trPr>
          <w:trHeight w:val="7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9.8/15/2007-КЛ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2 175 776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1757"/>
        <w:gridCol w:w="2298"/>
        <w:gridCol w:w="2298"/>
        <w:gridCol w:w="8"/>
      </w:tblGrid>
      <w:tr>
        <w:trPr>
          <w:trHeight w:val="410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 РВД від 15.12.2016  № 2809, 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/08/K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857 813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Держзакупівлі</w:t>
            </w:r>
          </w:p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нлай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3"/>
        <w:gridCol w:w="1841"/>
        <w:gridCol w:w="2268"/>
        <w:gridCol w:w="2268"/>
        <w:gridCol w:w="7"/>
      </w:tblGrid>
      <w:tr>
        <w:trPr>
          <w:trHeight w:val="4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15.12.2016  № 2811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згідно переліку, що додаєть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7 91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6"/>
        <w:gridCol w:w="2194"/>
        <w:gridCol w:w="2033"/>
        <w:gridCol w:w="1762"/>
      </w:tblGrid>
      <w:tr>
        <w:trPr>
          <w:trHeight w:val="3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ФОРУМ», РВД від 15.12.2016  № 2812</w:t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вбудоване приміщення I поверху  загальною площею  588,2 м.кв. за адресою: Житомирська обл., м. Новоград-Волинський, вул. Житомирська, буд. 55 та основні засоби, а сам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379 373,3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206 245,7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84 одиниць, згідно додатку 1, що додаєть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73 127,6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офісні приміщення цокольного, I-III поверхів  загальною площею 985,4 м.кв. за адресою: м. Миколаїв, вул. Чигрина, 39/1, м. Миколаїв, вул. Чигрина, 39/5, м. Миколаїв, вул. Чигрина, 39/7 та основні засоби, а сам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064 435,4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 загальною площею 444,0 м.кв. за адресою: м.Миколаїв,вул.Чигрина,39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022 836,4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 загальною площею 60,8 м.кв. за адресою: м.Миколаїв, вул.Чигрина,39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1 764,2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 загальною площею 480,6 м.кв. за адресою: м.Миколаїв, вул.Чигрина,39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272 023,1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369 одиниць, згідно додатку 2, що додаєть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right="-108" w:hanging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11,6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0"/>
        <w:gridCol w:w="1519"/>
        <w:gridCol w:w="1519"/>
        <w:gridCol w:w="1519"/>
        <w:gridCol w:w="1519"/>
      </w:tblGrid>
      <w:tr>
        <w:trPr>
          <w:trHeight w:val="4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ФОРУМ», РВД від 15.12.2016  № 2813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Житлова будівля загальною площею 740,6 кв.м. яка знаходиться за адресою: м. Трускавець, вул. Роксолани, 24-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790 149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ерухомість та основні засоби, а сам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 521 631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 825 957,9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 xml:space="preserve">Ціле убудоване приміщення загальною площею: 120,78 кв.м., яке знаходиться за адресою: м. Бердянськ, вул. Червона 20/ вул. Карла Маркса 38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428 854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714 625,5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59 шт., згідно Додатку 1, що додаєть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2 77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11 332,4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23"/>
        <w:gridCol w:w="1766"/>
        <w:gridCol w:w="2434"/>
        <w:gridCol w:w="1772"/>
      </w:tblGrid>
      <w:tr>
        <w:trPr>
          <w:trHeight w:val="5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АКТИВ-БАНК», РВД від 15.12.2016  № 2814</w:t>
            </w:r>
          </w:p>
        </w:tc>
      </w:tr>
      <w:tr>
        <w:trPr>
          <w:trHeight w:val="8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у кількості 2 192 одиниці, згідно переліку, що додаєть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96 864,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116"/>
        <w:gridCol w:w="1648"/>
        <w:gridCol w:w="2490"/>
        <w:gridCol w:w="2241"/>
      </w:tblGrid>
      <w:tr>
        <w:trPr>
          <w:trHeight w:val="46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БАНК «ДЕМАРК», РВД від 15.12.2016  № 2815</w:t>
            </w:r>
          </w:p>
        </w:tc>
      </w:tr>
      <w:tr>
        <w:trPr>
          <w:trHeight w:val="7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ло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 xml:space="preserve">актив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Організатор торг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б’єкти нерухомості загальною площею 13822,3 кв.м., що знаходяться за адресою: Чернігівський район, смт. Олишівка, а саме: Артезіанська свердловина, Чернігівська обл. Чернігівський р-н, смт. Олишівка, вул. Кузнецька 61-о, Башта Рожновського, смт. Олишівка, вул. Чернігівська 5-б, Будинок тваринників, смт. Олишівка, вул. Кузнецька 40-а, Вагова будка, смт. Олишівка, вул. Кузнецька 67, Зерносховище, смт. Олишівка, вул. Чернігівська 90-н, Зерносховище, смт. Олишівка, вул. Чернігівська 90-о, Зерносховище, смт. Олишівка, вул. Чернігівська 90-п, КЗС, смт. Олишівка, вул. Чернігівська 90-с, КЗС, смт. Олишівка, вул. Чернігівська 90-с, Корівник 4-х рядний, смт. Олишівка, вул. Чернігівська 90-р, Корівник 4-х рядний, смт. Олишівка, вул. Кузнецька 61-л, Корівник 4-х рядний, смт. Олишівка, вул. Кузнецька 61-к, Кормокухня-склад, смт. Олишівка, вул. Кузнецька 40-в, Навіс, смт. Олишівка, вул. Чернігівська 90-л, Навіс, смт. Олишівка, вул. Чернігівська 90-к, Навіс для АВМ, смт. Олишівка, вул. Чернігівська 90-м, Пункт штучного запліднення, смт. Олишівка, вул. Кузнецька, 61-н, Свинарник, смт. Олишівка, вул. Кузнецька 40-б, Сепараторна, смт. Олишівка, вул. Кузнецька 42, Телятник, смт. Олишівка, вул. Кузнецька 61-з, Телятник, Чернігівська обл. смт. Олишівка, вул. Кузнецька 61-ж, Огорожа, смт. Олишівка, вул. Чернігівська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 171 032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84"/>
        <w:gridCol w:w="1454"/>
        <w:gridCol w:w="1395"/>
        <w:gridCol w:w="1651"/>
        <w:gridCol w:w="1651"/>
      </w:tblGrid>
      <w:tr>
        <w:trPr>
          <w:trHeight w:val="53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БАНК «ДЕМАРК», РВД від 15.12.2016  № 2816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стиційна нерухомість та об’єкти інфраструктури, загальною площею 3468,5 кв.м. (артсвердловина площею 9,1 кв.м., контора площею 82,4 кв.м.,  ангар площею 1521,7 кв.м., механічна майстерня площею 904,8 кв.м., автогараж № 1 площею 713,4 кв.м., автогараж № 2 площею 237,1 кв.м., огорожа автопарку, естакада). Місцезнаходження: Чернігівська область, смт. Олиші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 267 999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 521 598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бус ПАЗ 4234, 2005 року випуску. Місцезнаходження: Чернігівська область, м. Чернігів, вул. Реміснича, 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6 9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8 816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плекс, загальною площею 7555,6 кв.м. Місцезнаходження: Чернігівська область, Городнянський р-н, м. Городня, вул. Радянська, б. 1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72 1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26 629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тирикімнатна квартира площею 81,1 кв.м. Місцезнаходження: Чернігівська область, м. Чернігів, вул. Реміснича, 31/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43 4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93"/>
        <w:gridCol w:w="1292"/>
        <w:gridCol w:w="1746"/>
        <w:gridCol w:w="1746"/>
      </w:tblGrid>
      <w:tr>
        <w:trPr>
          <w:trHeight w:val="448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ЛЕГБАНК», РВД від 15.12.2016  № 2817</w:t>
            </w:r>
          </w:p>
        </w:tc>
      </w:tr>
      <w:tr>
        <w:trPr>
          <w:trHeight w:val="1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без ПД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з ПД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 будівель АЗС у Кіровоградській обл., Новоукраїнський р-н, с.Комишувате, вул.Шевченка, буд. 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 72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 будівель АЗС у Кіровоградській обл., Новоукраїнський р-н, с.Глодоси, вул. Калініна, буд. 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 72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 будівель АЗС у Кіровоградській обл., Новгородківський р-н., с.Верблюжка, вул.Беляєва, буд. 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 72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 будівель і споруд нафтобази у Кіровоградській обл., Новгородківський р-н., с. Куцівка, вул. Привокзальна, буд. 1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5 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.пл. 4,33 га розташована у Дібрівській сільській раді, Васильківського р-ну, Київської обл. Кадастровий №3221482100:04:004: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6 0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’єкт нерухомого майна у Київській обл., Рокитнянському р-ні, с.Довглівське, вул.Лісова 24А, загальною площею 177,1 м.к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7 8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’єкти нерухомого майна, що розташовані за адресою вул. Лісова 24, с.Довгалівське, Рокитнянського р-ну, Київської області,  загальною площею 6552,5 м.к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638 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’єкт нерухомого майна, складське приміщення, загальною площею 10 624,70 м.кв., що розташоване за адресою Київська обл., м.Біла Церква, вул.Фастівська, буд. 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026 9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/м Subaru Legacy, 2004 р.в., JF1BL54M74H005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4 6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/м Toyota Королла, 2000 р.в., JT153ZEB100034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9 0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и (у кількості 11 одиниць), згідно Додатку, що надаєть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6 98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2"/>
        <w:gridCol w:w="1438"/>
        <w:gridCol w:w="1182"/>
        <w:gridCol w:w="1891"/>
        <w:gridCol w:w="1892"/>
      </w:tblGrid>
      <w:tr>
        <w:trPr>
          <w:trHeight w:val="46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ЛЕГБАН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15.12.2016  № 2818</w:t>
            </w:r>
          </w:p>
        </w:tc>
      </w:tr>
      <w:tr>
        <w:trPr>
          <w:trHeight w:val="9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/м Toyota Королла, 2007 р.в., JTNBV58E3020276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0 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5"/>
        <w:gridCol w:w="1780"/>
        <w:gridCol w:w="2459"/>
        <w:gridCol w:w="2226"/>
      </w:tblGrid>
      <w:tr>
        <w:trPr>
          <w:trHeight w:val="553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УФС», РВД від 15.12.2016  № 2820</w:t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8/2500 від 08.07.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300 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8/2503-Кл від 08.07.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300 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8/2501-Кл від 08.07.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300 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8/2502-Кл від 08.07.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300 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8/2135-Кс від 19.11.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 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8/2134Кс від 19.11.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 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2"/>
        <w:gridCol w:w="2327"/>
        <w:gridCol w:w="2328"/>
        <w:gridCol w:w="2222"/>
      </w:tblGrid>
      <w:tr>
        <w:trPr>
          <w:trHeight w:val="410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ФІНРОСТБАНК», РВД від 15.12.2016  № 2821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/55001 від 25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696,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-К від 04.02.2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15 388,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від 16.09.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6 347,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/00365 від 14.03.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5 748,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/000401 від 15.05.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0 472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1 від 26.09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 821,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8 від 01.11.2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 254,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/00537 від 26.10.2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1 608,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/00455 від 29.08.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4 248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/00347 від 15.02.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 837,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8 від 09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7,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6"/>
        <w:gridCol w:w="1805"/>
        <w:gridCol w:w="2754"/>
        <w:gridCol w:w="2247"/>
      </w:tblGrid>
      <w:tr>
        <w:trPr>
          <w:trHeight w:val="553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АКТИВ - БАНК», РВД від 15.12.2016  № 2822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44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14/02 від 14.06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48 073,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811/01-І від 11.08.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432 908,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52.1.08/Д(С)-104 від 16.05.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87,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1.07/ІЖ-1 від 15.11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72 065,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/01-05 від 01.02.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2 272,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.1.07/ІЖ-15 від 26.12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5 076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/2007КФИ від 14.12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92,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21/02 від 21.12.2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 423,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.1.07/ІЖ-15 від 12.11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6 363,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12/08 від 12.10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9 090,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12/01 від 12.10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87 272,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05/03 від 05.07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3 584,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3"/>
        <w:gridCol w:w="2063"/>
        <w:gridCol w:w="2399"/>
        <w:gridCol w:w="2402"/>
      </w:tblGrid>
      <w:tr>
        <w:trPr>
          <w:trHeight w:val="413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 від 15.12.2016  № 2833</w:t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18-05 від 14.03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5 087,79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16-05/а від 03.03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 962,7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19-05 від 14.03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 403,4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2 від 06.09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977,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8 від 04.09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6 136,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U052 від 27.03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 827,2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U039 від 26.12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090,9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5 від 07.09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 564,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2/07ф від 15.05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0 475,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0/06ф від 07.09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4 104,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9 від 27.03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6 424,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5/07 від 17.12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11 053,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9/06ф від 24.10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97 5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 від 20.06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3 480,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 від 27.02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6 953,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 від 16.04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99 724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/06сп від 10.04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 997,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/в від 20.12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9 640,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03-05/с від 09.10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5 024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5 від 15.09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 552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52-05 від 18.07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1 87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2 від 24.10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75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3 від 17.01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 557,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9/07ф-4 від 13.09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167,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 від 09.06.2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2 354,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4/в від 04.10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7 181,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/07/40-05_ від 12.11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6 763,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/148-05 від 27.11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650 578,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/П  від 05.09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268 332,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5/07/13-05c  від 24.09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2 852,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0/06ф від 07.08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7 741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2 від 13.03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3 014,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/в від 27.11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0 32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Ф-7О від 31.01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 021,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/07 від 27.11.200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489 695,7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/07 від 27.11.200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/07 від 27.11.200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/гр від 12.07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2 356,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0/07ф від 09.10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 268 719,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/4 від 03.08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738 445,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1 від 09.11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513 409,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 Ф-К від 20.12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010 304,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7/30 від 11.07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749 746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 від 06.06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10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/К-07ф від 30.03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 268 335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8 вкл від 04.04.2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 51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 Ф від 30.07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23 917,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2/3 від 21.05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0 690,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/СМБ-21102  від 24.06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953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8/в від 25.11.2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6 7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3/в від 16.06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5 258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5/в від 27.05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3 437,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/в від 14.03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3 909,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/06/21-05_ від 13.11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1 522,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7/012-18/7сі від 14.06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30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7/43-05 від 02.09.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0 896,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0-15 від 19.05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8 778,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7/06ф від 22.06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176 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7 від 12.07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703 111,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8/06ф від 24.05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593 452,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5/07ф від 06.11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449 138,6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6/07ф від 06.11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463 370,9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3/4 від 23.10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047 376,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6/2007/СІ від 17.07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040 242,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-07/Ф/IP від 19.04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720 107,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8/07ф від 14.08.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81 7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59"/>
        <w:gridCol w:w="2136"/>
        <w:gridCol w:w="2385"/>
        <w:gridCol w:w="2385"/>
      </w:tblGrid>
      <w:tr>
        <w:trPr>
          <w:trHeight w:val="4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 РВД від 15.12.2016  № 2834</w:t>
            </w:r>
          </w:p>
        </w:tc>
      </w:tr>
      <w:tr>
        <w:trPr>
          <w:trHeight w:val="7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88586000 від 25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618 894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17277000 від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64 171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17857000 від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0 194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05490000 від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44 44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82906000 від 12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 0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90958000 (11190958001) від 01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33 645,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61396000 (11161396001) від 04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980 831,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01398000 від 03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73 226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88692000 від 25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53 545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58613000 від 11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56 16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403034000 від 10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084 2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26691000 (11126691001) від 1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24 544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62769000 від 3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783 21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63889000 від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86 227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02490000 від 2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940 88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16012000 від 1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2 40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40389000 від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97 16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14078000 від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90 415,7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61282001 від 24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94 7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04662000 від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50 18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58594000 від 24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876 03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30686000 від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878 636,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95488000 від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02 889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89591000 від 27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2 498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79412000 від 1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4 084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21714000 від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08 790,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48811000 від 26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39 022,8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11"/>
        <w:gridCol w:w="2212"/>
        <w:gridCol w:w="2346"/>
        <w:gridCol w:w="2349"/>
      </w:tblGrid>
      <w:tr>
        <w:trPr>
          <w:trHeight w:val="4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АКБ «КАПІТАЛ», РВД від 15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2.2016 № 2835</w:t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, без ПД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5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20109/1 ві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 216 987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96"/>
        <w:gridCol w:w="2041"/>
        <w:gridCol w:w="2448"/>
        <w:gridCol w:w="2447"/>
      </w:tblGrid>
      <w:tr>
        <w:trPr>
          <w:trHeight w:val="4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ЛЕГБАНК», РВД від 15.12.2016 № 2836, 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-21-13КФ від 04.07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15 944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 «ІТ-Контракт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35"/>
        <w:gridCol w:w="2061"/>
        <w:gridCol w:w="2334"/>
        <w:gridCol w:w="2335"/>
      </w:tblGrid>
      <w:tr>
        <w:trPr>
          <w:trHeight w:val="413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НАДРА», РВД від 15.12.2016 № 2837, електронна торгова система  Prozorro.sale</w:t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76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0\П\99\2008-980                                            від 04.07.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978,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\ККН\99\2008-840                                           від 05.08.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990 828,8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9\П\99\2008-980                                            від 04.07.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 916,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9\П\23\2007-840                                            від 17.12.2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653 380,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2\27\07-Ф                                                  від 26.07.2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911 993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03"/>
        <w:gridCol w:w="2059"/>
        <w:gridCol w:w="2334"/>
        <w:gridCol w:w="2335"/>
      </w:tblGrid>
      <w:tr>
        <w:trPr>
          <w:trHeight w:val="410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«ТАВРИКА», РВД від 15.12.2016 № 2838</w:t>
            </w:r>
          </w:p>
        </w:tc>
      </w:tr>
      <w:tr>
        <w:trPr>
          <w:trHeight w:val="4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101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3-Ф-МСБ від 27.02.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7 326,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/07-ФЛ від 13.11.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7 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76-Ф-МСБ від 28.03.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 765,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/07-ВФЛ від 19.09.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1 722,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/07-ВФЛ від 18.12.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5 102,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7-Ф від 12.04.2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0 354,7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80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-07-08-Ф-МСБ</w:t>
              <w:br/>
              <w:t xml:space="preserve"> від 17.07.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0 425,8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61-Ф-МСБ від 14.03.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0 511,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-08-08-Ф-МСБ від 07.08.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4 128,7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7-Ф від 30.07.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 608,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12"/>
        <w:gridCol w:w="2211"/>
        <w:gridCol w:w="2348"/>
        <w:gridCol w:w="2359"/>
      </w:tblGrid>
      <w:tr>
        <w:trPr>
          <w:trHeight w:val="5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КАМБІО», РВД від 15.12.2016 № 2799, електронна торгова система  Prozorro.sale</w:t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</w:t>
            </w:r>
          </w:p>
        </w:tc>
      </w:tr>
      <w:tr>
        <w:trPr>
          <w:trHeight w:val="2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5/01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31 732,0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6/1-2014/9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8 678,1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сього по лоту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 340 410,1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3/02-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96 425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5/1-2011/8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646 798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5/0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 650,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1/02-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 057,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5/01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7 410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0/0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9 7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7/0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6 612,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7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Основний текст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81391687">
    <w:name w:val="xfm_81391687"/>
    <w:qFormat/>
    <w:rPr/>
  </w:style>
  <w:style w:type="character" w:styleId="11">
    <w:name w:val="Текст у виносці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примітки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Текст у виносці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Sevastianova</dc:creator>
  <dc:description/>
  <cp:keywords/>
  <dc:language>en-US</dc:language>
  <cp:lastModifiedBy>Sevastianova</cp:lastModifiedBy>
  <cp:lastPrinted>2016-12-20T10:30:00Z</cp:lastPrinted>
  <dcterms:modified xsi:type="dcterms:W3CDTF">2016-12-20T09:47:00Z</dcterms:modified>
  <cp:revision>214</cp:revision>
  <dc:subject/>
  <dc:title/>
</cp:coreProperties>
</file>